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ICHIESTA DI ACCESSO AI DOCUMENTI AMMINISTRATIV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egge n. 241/90 e s.m. e i. e regolamento attuativo approvato con DPR n. 184/06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gnome _____________________________Nome 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to a __________________________________________________ il 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idente in ______________________________________________ prov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ndirizzo 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elefono ______________________ mail/PEC 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qualità di: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Diretto interessato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Legale rappresentante </w:t>
      </w:r>
      <w:r>
        <w:rPr>
          <w:rFonts w:cs="Arial" w:ascii="Arial" w:hAnsi="Arial"/>
          <w:i/>
        </w:rPr>
        <w:t>(allegare documentazione)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Delegato da 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allegare delega e documento identità del delega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IEDE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 prendere visione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cop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i seguenti documenti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un interesse personale, concreto e attuale per la tutela di situazioni giuridicamente rilevanti per i seguenti motiv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_____________ </w:t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Data)</w:t>
        <w:tab/>
        <w:tab/>
        <w:tab/>
        <w:tab/>
        <w:tab/>
        <w:tab/>
        <w:tab/>
        <w:tab/>
        <w:t>(Firm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allega: copia del documento di identità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nformativa ai sensi del D. Lgs 196/2003 – i dati personali saranno oggetto di trattamento da parte del Comune per il perseguimento delle sole finalità istituzionali per le quali i dati stessi sono stati forniti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" w:hAnsi="Helvetica" w:cs="Helvetica"/>
        <w:color w:val="000000"/>
        <w:sz w:val="36"/>
        <w:szCs w:val="36"/>
      </w:rPr>
    </w:pPr>
    <w:r>
      <w:rPr>
        <w:rFonts w:cs="Helvetica" w:ascii="Helvetica" w:hAnsi="Helvetica"/>
        <w:color w:val="000000"/>
        <w:sz w:val="36"/>
        <w:szCs w:val="36"/>
      </w:rPr>
      <w:drawing>
        <wp:inline distT="0" distB="0" distL="0" distR="0">
          <wp:extent cx="1867535" cy="915670"/>
          <wp:effectExtent l="0" t="0" r="0" b="0"/>
          <wp:docPr id="1" name="logo Magenta colo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Magenta colo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67535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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2"/>
      <w:numFmt w:val="bullet"/>
      <w:lvlText w:val="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 2" w:hAnsi="Wingdings 2" w:eastAsia="Times New Roman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57:00Z</dcterms:created>
  <dc:creator>emariotti</dc:creator>
  <dc:description/>
  <dc:language>en-US</dc:language>
  <cp:lastModifiedBy>srondinini</cp:lastModifiedBy>
  <cp:lastPrinted>2013-04-30T14:37:00Z</cp:lastPrinted>
  <dcterms:modified xsi:type="dcterms:W3CDTF">2013-06-17T10:58:00Z</dcterms:modified>
  <cp:revision>3</cp:revision>
  <dc:subject/>
  <dc:title>RICHIESTA DI ACCESSO AI DOCUMENIT AMMINISTRATIVI</dc:title>
</cp:coreProperties>
</file>